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55" w:hanging="0"/>
        <w:jc w:val="center"/>
        <w:rPr/>
      </w:pPr>
      <w:r>
        <w:rPr>
          <w:sz w:val="28"/>
          <w:szCs w:val="28"/>
        </w:rPr>
        <w:t xml:space="preserve">Реестр  продленных  разрешений на строительство, согласно постановления Правительства Российской Федерации от 03.04.2020  № 440, выданных отделом архитектуры и градостроительства </w:t>
      </w:r>
    </w:p>
    <w:p>
      <w:pPr>
        <w:pStyle w:val="Normal"/>
        <w:ind w:left="851"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ихайловского муниципального </w:t>
      </w:r>
    </w:p>
    <w:p>
      <w:pPr>
        <w:pStyle w:val="Normal"/>
        <w:ind w:left="851" w:right="2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4"/>
        <w:gridCol w:w="4252"/>
        <w:gridCol w:w="2126"/>
        <w:gridCol w:w="1843"/>
        <w:gridCol w:w="2268"/>
        <w:gridCol w:w="1560"/>
        <w:gridCol w:w="15"/>
        <w:gridCol w:w="1403"/>
      </w:tblGrid>
      <w:tr>
        <w:trPr>
          <w:trHeight w:val="1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-нование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полож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ройщ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выдачи раз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раз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действия разреш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продления разреше-ния</w:t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ихайловка, ул. Гагарина, дом 1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син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 12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2.2020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2.2021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Ширяевка, ул. Октябрьская, д. 10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аджидова З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8.07.201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52 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8.07.2020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7.2021</w:t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ихайловка, ул. Украинская, д. 4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рошева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8.07.201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53 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8.07.2020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7.2021</w:t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Первомайское, ул. Островского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 26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чахчян С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5.09.201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65 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3.06.2020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6.2021</w:t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ихайловка, ул. Колхозная, д.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исо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0.09.201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69 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0.09.2020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9.2021</w:t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Михайловка, ул. Ленинская, д. 14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илин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8.09.201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72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8.09.2020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9.2021</w:t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ихайловка, ул. Ленинск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рошева А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3.12.201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83 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3.12.2020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2.2021</w:t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Михайловка, Квартал 4, д. 24 А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4.09.201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67 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4.09.2020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9.21</w:t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Ивановка, ул. Кировская, д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чин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.06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50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.06.2020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6.2021</w:t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гт. Новошахтинский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Ленинская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иев А.А.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7.09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62-201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7.09.2020 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9.2021</w:t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л. Маяковского, д 17 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бчен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9.09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66-201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.11.2020 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1.2021</w:t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4"/>
        <w:gridCol w:w="4252"/>
        <w:gridCol w:w="2126"/>
        <w:gridCol w:w="1843"/>
        <w:gridCol w:w="2268"/>
        <w:gridCol w:w="1545"/>
        <w:gridCol w:w="1433"/>
      </w:tblGrid>
      <w:tr>
        <w:trPr>
          <w:trHeight w:val="4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Некруглово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ул. Школьная, д 10, кв. 1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маков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6.09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71-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6.09.2020 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6.2021</w:t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6097 м по направлению на С-В от жилого дома, расположенного по адресу: с. Васильевка, ул. Ленинская, 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АТ Термина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.12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85-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.12.2020 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2.2021</w:t>
            </w:r>
          </w:p>
        </w:tc>
      </w:tr>
    </w:tbl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567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b w:val="false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27:00Z</dcterms:created>
  <dc:creator>***</dc:creator>
  <dc:description/>
  <dc:language>en-US</dc:language>
  <cp:lastModifiedBy>AMMRUSER</cp:lastModifiedBy>
  <cp:lastPrinted>2020-07-29T12:44:00Z</cp:lastPrinted>
  <dcterms:modified xsi:type="dcterms:W3CDTF">2020-07-29T02:54:00Z</dcterms:modified>
  <cp:revision>6</cp:revision>
  <dc:subject/>
  <dc:title/>
</cp:coreProperties>
</file>